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附件六：论文评定标准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论文收录数据库</w:t>
            </w:r>
          </w:p>
        </w:tc>
      </w:tr>
      <w:tr>
        <w:trPr>
          <w:trHeight w:val="30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社会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S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工程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艺术人文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A&amp;H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医学文献联机数据库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MEDLINE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华文摘（全文）</w:t>
            </w:r>
          </w:p>
        </w:tc>
      </w:tr>
      <w:tr>
        <w:trPr>
          <w:trHeight w:val="1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二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国科学引文数据库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CD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文社会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文核心期刊要目总览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国科学引文数据库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CD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（扩展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《中文社会科学引文索引》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（扩展版）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内其他普通本科高校学报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公开出版的学术期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1:00Z</dcterms:created>
  <dc:creator>YTT</dc:creator>
  <dc:description/>
  <dc:language>en-US</dc:language>
  <cp:lastModifiedBy>lenovo</cp:lastModifiedBy>
  <cp:lastPrinted>2017-09-08T17:19:00Z</cp:lastPrinted>
  <dcterms:modified xsi:type="dcterms:W3CDTF">2018-09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